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CAT'S IN THE CRADLE</w:t>
      </w:r>
    </w:p>
    <w:p>
      <w:pPr>
        <w:pStyle w:val="HTMLPreformatted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apo 8th fret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 1: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                      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child arrived just the other d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                        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came to the world in the usual w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A                   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 there were planes to catch and bills to p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                        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learned to walk while I was aw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G       G/F#                 G/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he was talkin' 'fore I knew it, and as he grew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/D      C          Em/B    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'd say "I'm gonna be like you da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              Em/B    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know I'm gonna be like you"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: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                           G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 cat's in the cradle and the silver spoon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                     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tle boy blue and the man on the moon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you comin' home dad?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G                    C           Em/B       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n't know when, but we'll get together then son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                 Em/B      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know we'll have a good time then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 2: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son turned ten just the other d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said, "Thanks for the ball, Dad, come on let's pl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 you teach me to throw", I said "Not tod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got a lot to do", he said, "That's ok"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he walked away but his smile never dimme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said, "I'm gonna be like him, yeah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know I'm gonna be like him"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 3: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, he came home from college just the other d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 much like a man I just had to s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Son, I'm proud of you, can you sit for a while?"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shook his head and said with a smil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What I'd really like, Dad, is to borrow the car key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you later, can I have them please?"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4: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've long since retired, my son's moved aw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alled him up just the other da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aid, "I'd like to see you if you don't mind"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said, "I'd love to, Dad, if I can find the ti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see my new job's a hassle and kids have the flu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 it's sure nice talking to you, Da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's been sure nice talking to you"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G           G/F#       Em           G/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as I hung up the phone it occurred to 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        Em/B      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'd grown up just like 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       Em/B      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boy was just like m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USUAL CHORDS USED: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/F# (2x0003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/E  (0x0003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/D  (xx0003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/B (x2200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2:38:00Z</dcterms:created>
  <dc:creator>Jay S. McMullan</dc:creator>
  <dc:description/>
  <dc:language>en-US</dc:language>
  <cp:lastModifiedBy>JayMc</cp:lastModifiedBy>
  <dcterms:modified xsi:type="dcterms:W3CDTF">2012-04-14T23:07:00Z</dcterms:modified>
  <cp:revision>3</cp:revision>
  <dc:subject/>
  <dc:title>Best Laid Plans</dc:title>
</cp:coreProperties>
</file>